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: Zanieczyszczenie środowiska przyrodniczego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Proszę o zapoznanie się z treścią w podręczniku na stronach 164-168. Następnie proszę wykonać ćwiczenie 2 ze strony 167 oraz zadania 1-3 ze strony 168. </w:t>
      </w:r>
      <w:r>
        <w:rPr>
          <w:i/>
          <w:sz w:val="28"/>
          <w:szCs w:val="28"/>
          <w:u w:val="single"/>
        </w:rPr>
        <w:t>Proszę tylko o odesłanie zadania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la tych, którzy mają trochę więcej czasu, czyli dodatkowe 9,5 minuty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 xml:space="preserve">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ttps://www.youtube.com/watch?v=lM5jRE8QZF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3:00Z</dcterms:created>
  <dc:creator>Katarzyna Juraszek-Wiewióra</dc:creator>
  <dc:description/>
  <cp:keywords/>
  <dc:language>en-US</dc:language>
  <cp:lastModifiedBy>Katarzyna Juraszek-Wiewióra</cp:lastModifiedBy>
  <dcterms:modified xsi:type="dcterms:W3CDTF">2020-04-27T06:24:00Z</dcterms:modified>
  <cp:revision>3</cp:revision>
  <dc:subject/>
  <dc:title/>
</cp:coreProperties>
</file>